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医 药 卫 生 人 员 进 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   请 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1259"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姓    名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259" w:firstLine="643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left="1259"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选送单位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left="1259"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进修科目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259" w:firstLine="600"/>
        <w:jc w:val="left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ind w:left="1260" w:firstLine="42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1260" w:firstLine="42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1260" w:firstLine="42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1260" w:firstLine="42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1260" w:firstLine="2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镇江市第一人民医院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 xml:space="preserve">日 </w:t>
      </w:r>
    </w:p>
    <w:p>
      <w:pPr>
        <w:pStyle w:val="Normal"/>
        <w:ind w:left="1260" w:firstLine="4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260" w:firstLine="4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260" w:firstLine="4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380"/>
        <w:jc w:val="left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须       知</w:t>
      </w:r>
    </w:p>
    <w:p>
      <w:pPr>
        <w:pStyle w:val="Normal"/>
        <w:ind w:left="1260" w:firstLine="4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请如实详尽填写本表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请提供身份证复印件、执业资格证书复印件、毕业证书学位证书复印件、单位介绍信及照片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张、电子照片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张、健康证明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份办理进修手续。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请自带白大衣、帽子、口罩等医疗用具及日常生活用品；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根据进修专业需要，自带听诊器、额镜、叩诊锤等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47"/>
        <w:gridCol w:w="540"/>
        <w:gridCol w:w="60"/>
        <w:gridCol w:w="1002"/>
        <w:gridCol w:w="233"/>
        <w:gridCol w:w="824"/>
        <w:gridCol w:w="788"/>
        <w:gridCol w:w="1070"/>
        <w:gridCol w:w="430"/>
        <w:gridCol w:w="273"/>
        <w:gridCol w:w="720"/>
        <w:gridCol w:w="94"/>
        <w:gridCol w:w="1166"/>
      </w:tblGrid>
      <w:tr>
        <w:trPr>
          <w:trHeight w:val="64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64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住宿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联系方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通讯地址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进修时间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起止时间：     年    月～      年    月</w:t>
            </w:r>
          </w:p>
        </w:tc>
      </w:tr>
      <w:tr>
        <w:trPr>
          <w:trHeight w:val="66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联系电话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 要   学   历   及   工   作   经   历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 止  年  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工作单位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0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政 治 表 现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 事 本 专 业 时间 及 掌 握 程 度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外 语 水平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 修 目 的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 修 要 求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进修科室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时间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43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送 单 位 意 见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章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63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 受 单 位 意 见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章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14:00Z</dcterms:created>
  <dc:creator>微软用户</dc:creator>
  <dc:description/>
  <cp:keywords/>
  <dc:language>en-US</dc:language>
  <cp:lastModifiedBy>Administrator</cp:lastModifiedBy>
  <dcterms:modified xsi:type="dcterms:W3CDTF">2019-09-24T01:47:00Z</dcterms:modified>
  <cp:revision>2</cp:revision>
  <dc:subject/>
  <dc:title>邵逸夫医院医药卫生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