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10" w:before="0" w:after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</w:rPr>
        <w:t>镇江市第一人民医院人员通道闸机采购项目更正公告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bookmarkStart w:id="0" w:name="OLE_LINK1"/>
      <w:bookmarkEnd w:id="0"/>
      <w:r>
        <w:rPr>
          <w:rFonts w:ascii="宋体;SimSun" w:hAnsi="宋体;SimSun" w:cs="宋体;SimSun"/>
          <w:color w:val="333333"/>
          <w:kern w:val="0"/>
          <w:sz w:val="24"/>
          <w:szCs w:val="24"/>
        </w:rPr>
        <w:t>镇江市第一人民医院人员通道闸机采购项目的各投标单位：</w:t>
      </w:r>
    </w:p>
    <w:p>
      <w:pPr>
        <w:pStyle w:val="Normal"/>
        <w:widowControl/>
        <w:shd w:fill="FFFFFF" w:val="clear"/>
        <w:spacing w:lineRule="exact" w:line="480"/>
        <w:ind w:firstLine="422"/>
        <w:jc w:val="left"/>
        <w:rPr>
          <w:rFonts w:ascii="宋体;SimSun" w:hAnsi="宋体;SimSun" w:cs="宋体;SimSun"/>
          <w:bCs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  <w:szCs w:val="24"/>
        </w:rPr>
        <w:t>本项目采购清单原为：</w:t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001"/>
        <w:gridCol w:w="1798"/>
      </w:tblGrid>
      <w:tr>
        <w:trPr>
          <w:trHeight w:val="33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设备类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</w:tr>
      <w:tr>
        <w:trPr>
          <w:trHeight w:val="33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机芯左边道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</w:tr>
      <w:tr>
        <w:trPr>
          <w:trHeight w:val="33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双机芯中间双通道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</w:tr>
      <w:tr>
        <w:trPr>
          <w:trHeight w:val="33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机芯右边道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</w:tr>
      <w:tr>
        <w:trPr>
          <w:trHeight w:val="33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柱式摆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</w:tr>
      <w:tr>
        <w:trPr>
          <w:trHeight w:val="33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测温人脸识别终端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</w:tr>
      <w:tr>
        <w:trPr>
          <w:trHeight w:val="3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身份证阅读器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</w:tr>
      <w:tr>
        <w:trPr>
          <w:trHeight w:val="33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维码阅读器组件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</w:tr>
      <w:tr>
        <w:trPr>
          <w:trHeight w:val="33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摆闸遥控器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</w:tr>
      <w:tr>
        <w:trPr>
          <w:trHeight w:val="33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平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套</w:t>
            </w:r>
          </w:p>
        </w:tc>
      </w:tr>
    </w:tbl>
    <w:p>
      <w:pPr>
        <w:pStyle w:val="Normal"/>
        <w:widowControl/>
        <w:shd w:fill="FFFFFF" w:val="clear"/>
        <w:spacing w:lineRule="exact" w:line="480"/>
        <w:ind w:firstLine="422"/>
        <w:jc w:val="left"/>
        <w:rPr/>
      </w:pPr>
      <w:r>
        <w:rPr>
          <w:rFonts w:ascii="宋体;SimSun" w:hAnsi="宋体;SimSun" w:cs="宋体;SimSun"/>
          <w:bCs/>
          <w:color w:val="333333"/>
          <w:kern w:val="0"/>
          <w:sz w:val="24"/>
          <w:szCs w:val="24"/>
        </w:rPr>
        <w:t>现变更为</w:t>
      </w:r>
      <w:r>
        <w:rPr/>
        <w:t>：</w:t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001"/>
        <w:gridCol w:w="1798"/>
      </w:tblGrid>
      <w:tr>
        <w:trPr>
          <w:trHeight w:val="33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设备类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</w:tr>
      <w:tr>
        <w:trPr>
          <w:trHeight w:val="33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机芯左边道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</w:tr>
      <w:tr>
        <w:trPr>
          <w:trHeight w:val="33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双机芯中间双通道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</w:tr>
      <w:tr>
        <w:trPr>
          <w:trHeight w:val="33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机芯右边道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</w:tr>
      <w:tr>
        <w:trPr>
          <w:trHeight w:val="33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柱式摆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</w:tr>
      <w:tr>
        <w:trPr>
          <w:trHeight w:val="33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测温人脸识别终端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</w:tr>
      <w:tr>
        <w:trPr>
          <w:trHeight w:val="35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身份证阅读器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</w:tr>
      <w:tr>
        <w:trPr>
          <w:trHeight w:val="33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维码阅读器组件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</w:tr>
      <w:tr>
        <w:trPr>
          <w:trHeight w:val="33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摆闸遥控器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</w:tr>
      <w:tr>
        <w:trPr>
          <w:trHeight w:val="33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平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套</w:t>
            </w:r>
          </w:p>
        </w:tc>
      </w:tr>
    </w:tbl>
    <w:p>
      <w:pPr>
        <w:pStyle w:val="Normal"/>
        <w:widowControl/>
        <w:shd w:fill="FFFFFF" w:val="clear"/>
        <w:spacing w:lineRule="exact" w:line="480"/>
        <w:ind w:firstLine="426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磋商文件其余内容不变，给各投标单位带来不便之处敬请谅解！</w:t>
      </w:r>
    </w:p>
    <w:p>
      <w:pPr>
        <w:pStyle w:val="Normal"/>
        <w:widowControl/>
        <w:shd w:fill="FFFFFF" w:val="clear"/>
        <w:spacing w:lineRule="exact" w:line="480"/>
        <w:ind w:firstLine="480"/>
        <w:jc w:val="righ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镇江华信招投标代理服务有限公司</w:t>
      </w:r>
    </w:p>
    <w:p>
      <w:pPr>
        <w:pStyle w:val="Normal"/>
        <w:widowControl/>
        <w:shd w:fill="FFFFFF" w:val="clear"/>
        <w:spacing w:lineRule="exact" w:line="480"/>
        <w:ind w:firstLine="600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2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</w:t>
      </w:r>
    </w:p>
    <w:p>
      <w:pPr>
        <w:pStyle w:val="Normal"/>
        <w:widowControl/>
        <w:shd w:fill="FFFFFF" w:val="clear"/>
        <w:spacing w:lineRule="exact" w:line="480"/>
        <w:ind w:firstLine="4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80"/>
        <w:ind w:firstLine="4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80"/>
        <w:ind w:firstLine="480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80"/>
        <w:ind w:firstLine="5355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560" w:right="1558" w:gutter="0" w:header="0" w:top="1135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HTML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HTML1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HTML4">
    <w:name w:val="HTML 缩写"/>
    <w:basedOn w:val="Style14"/>
    <w:qFormat/>
    <w:rPr/>
  </w:style>
  <w:style w:type="character" w:styleId="HTML5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6">
    <w:name w:val="HTML 变量"/>
    <w:basedOn w:val="Style14"/>
    <w:qFormat/>
    <w:rPr>
      <w:b w:val="false"/>
      <w:i w:val="false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HTML7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5">
    <w:name w:val="1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3:30:00Z</dcterms:created>
  <dc:creator>My</dc:creator>
  <dc:description/>
  <cp:keywords/>
  <dc:language>en-US</dc:language>
  <cp:lastModifiedBy>Administrator</cp:lastModifiedBy>
  <cp:lastPrinted>2021-07-07T15:46:00Z</cp:lastPrinted>
  <dcterms:modified xsi:type="dcterms:W3CDTF">2021-08-03T04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