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院关于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社会捐赠的情况公开</w:t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我院作为新冠肺炎定点救治医院，收到社会各界的捐赠。本年度共接受捐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536.07</w:t>
      </w:r>
      <w:r>
        <w:rPr>
          <w:rFonts w:ascii="宋体;SimSun" w:hAnsi="宋体;SimSun" w:cs="宋体;SimSun"/>
          <w:sz w:val="28"/>
          <w:szCs w:val="28"/>
        </w:rPr>
        <w:t>万元，其中货币捐赠</w:t>
      </w: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>万元，实物捐赠</w:t>
      </w:r>
      <w:r>
        <w:rPr>
          <w:rFonts w:cs="宋体;SimSun" w:ascii="宋体;SimSun" w:hAnsi="宋体;SimSun"/>
          <w:sz w:val="28"/>
          <w:szCs w:val="28"/>
        </w:rPr>
        <w:t>211.07</w:t>
      </w:r>
      <w:r>
        <w:rPr>
          <w:rFonts w:ascii="宋体;SimSun" w:hAnsi="宋体;SimSun" w:cs="宋体;SimSun"/>
          <w:sz w:val="28"/>
          <w:szCs w:val="28"/>
        </w:rPr>
        <w:t>万。以上捐赠事项已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由我院审计法务部进行了审计，对捐赠物资的管理，从接收、保管、分配、使用流程均合法合规，专款专用，专物专用。现将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接受社会捐赠情况公示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8"/>
        </w:rPr>
      </w:r>
    </w:p>
    <w:tbl>
      <w:tblPr>
        <w:tblW w:w="14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15"/>
        <w:gridCol w:w="851"/>
        <w:gridCol w:w="3118"/>
        <w:gridCol w:w="709"/>
        <w:gridCol w:w="786"/>
        <w:gridCol w:w="1340"/>
        <w:gridCol w:w="4216"/>
      </w:tblGrid>
      <w:tr>
        <w:trPr>
          <w:tblHeader w:val="true"/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捐赠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捐赠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捐赠类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情况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红十字会（江苏鱼跃医疗设备股份有限公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流量呼吸湿化治疗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0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红十字会（齐鲁制药有限公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防护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洗手消毒凝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书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购买防疫物资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红十字会（江苏九跃康医疗科技有限公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机器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0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（检验科）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红十字会（合富医疗科技贸易上海有限公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纱布片、纱布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纱布片、纱布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8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可安复方醋酸氯己定消毒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8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红十字会（合富医疗科技贸易上海有限公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邻苯二甲醛消毒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8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可安复方醋酸氯己定消毒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8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非织造布用品（床罩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医用手术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灭菌橡胶外科手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外科口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防护口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6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手术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心电电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2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医用检查手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疫情防控使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防护口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4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防护口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8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4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手术衣（普通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外科口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医用手术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红十字会（合富医疗科技贸易上海有限公司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心电电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2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医用检查手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6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灭菌橡胶外科手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无菌护理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超声耦合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湿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6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手术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精消毒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可安复方醋酸氯己定消毒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可安聚维酮碘消毒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可安葡萄糖酸氯己定消毒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8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鞋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病毒采样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6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病毒采样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4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次性使用医用检查手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6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红十字会（合富医疗科技贸易上海有限公司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nCo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酸检测试剂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6875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酸提取或纯化试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792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末在库房待领用</w:t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购买防疫物资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红十字会（福建省惠泽慈善基金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00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购买防疫物资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慈善总会（江苏吉贝尔药业股份有限公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医疗人才引进及培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，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使用）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红十字会（南京道群医药有限公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购买防疫物资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星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00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购买防疫物资</w:t>
            </w:r>
          </w:p>
        </w:tc>
      </w:tr>
      <w:tr>
        <w:trPr>
          <w:trHeight w:val="499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60707.00 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9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镇江市第一人民医院</w:t>
      </w:r>
    </w:p>
    <w:p>
      <w:pPr>
        <w:pStyle w:val="Normal"/>
        <w:spacing w:lineRule="exact" w:line="700"/>
        <w:ind w:firstLine="9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91" w:right="119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7:00Z</dcterms:created>
  <dc:creator>User</dc:creator>
  <dc:description/>
  <cp:keywords/>
  <dc:language>en-US</dc:language>
  <cp:lastModifiedBy>PC</cp:lastModifiedBy>
  <dcterms:modified xsi:type="dcterms:W3CDTF">2023-03-14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6571D70504FA2B54CFE7F331370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