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  <w:lang w:val="en-US" w:eastAsia="zh-CN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镇江第一人民医院的配电房低压</w:t>
      </w:r>
      <w:r>
        <w:rPr>
          <w:rFonts w:eastAsia="黑体" w:cs="Times New Roman" w:ascii="黑体" w:hAnsi="黑体"/>
          <w:sz w:val="36"/>
          <w:szCs w:val="36"/>
          <w:highlight w:val="white"/>
          <w:lang w:val="en-US" w:eastAsia="zh-CN"/>
        </w:rPr>
        <w:t>ABB</w:t>
      </w: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开关维保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6"/>
          <w:szCs w:val="36"/>
          <w:highlight w:val="white"/>
        </w:rPr>
      </w:pPr>
      <w:r>
        <w:rPr>
          <w:rFonts w:ascii="黑体" w:hAnsi="黑体" w:cs="Times New Roman" w:eastAsia="黑体"/>
          <w:sz w:val="36"/>
          <w:szCs w:val="36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6"/>
          <w:szCs w:val="36"/>
          <w:highlight w:val="white"/>
        </w:rPr>
        <w:t>公告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第一人民医院的配电房低压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B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关维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京业荣电气工程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南京市江宁区秣陵街道清水亭西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百家湖科技产业园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幢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人民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本招标项目为镇江第一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配电房设备进行维护保养延长使用设备。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服务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叁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中轩项目管理有限公司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　  址：镇江市黄山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国信宜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栋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1658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魏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732161698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04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轩项目管理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880"/>
        <w:jc w:val="left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3-03-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꧁༺静娴༻ ꧂</cp:lastModifiedBy>
  <dcterms:modified xsi:type="dcterms:W3CDTF">2023-03-16T08:2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812D785914E9C9C0B42C91D48F7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