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第一人民医院肿瘤病区制剂楼消防主水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改造工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第一人民医院肿瘤病区制剂楼消防主水管改造工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江苏镇江建设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人民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4.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招标项目为镇江第一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肿瘤病区制剂楼消防主水管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消防主管道施工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制剂楼改造施工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  址：镇江市运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幢三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3316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翟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3444449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023-03-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qzuser</cp:lastModifiedBy>
  <dcterms:modified xsi:type="dcterms:W3CDTF">2023-03-20T06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7FA7959B4C76862B002A96D53D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