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心电多普勒超声检测仪采购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结果公告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项目名称：心电多普勒超声检测仪采购</w:t>
      </w:r>
    </w:p>
    <w:p>
      <w:pPr>
        <w:pStyle w:val="Style15"/>
        <w:spacing w:lineRule="auto" w:line="240"/>
        <w:ind w:hanging="0"/>
        <w:rPr>
          <w:b/>
          <w:b/>
          <w:bCs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二、项目编号：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DYRMYY-(2023)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商字第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005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三、成交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华润嘉信（江苏）医疗器械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地址：南京市建邺区嘉陵江东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加速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3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成交金额：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万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四、主要标的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项目为镇江第一人民医院购买心电多普勒超声检测仪一台套，用于人体超声诊断检查及超声检查。具体采购需求详见磋商文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交货期：合同签订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月完成供货并安装调试完毕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五、公告期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六、凡对本次公告内容提出询问，请按以下方式联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一）采购人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：镇江市第一人民医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 址：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：张老师 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91786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二）采购代理机构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名  称：江苏公采招投标代理有限公司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　址：镇江市润州区常发广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5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联系人：陈工     联系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8105288858</w:t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江苏公采招投标代理有限公司</w:t>
      </w:r>
    </w:p>
    <w:p>
      <w:pPr>
        <w:pStyle w:val="Normal"/>
        <w:widowControl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3-03-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26:00Z</dcterms:created>
  <dc:creator>经天纬地</dc:creator>
  <dc:description/>
  <dc:language>en-US</dc:language>
  <cp:lastModifiedBy>xbany</cp:lastModifiedBy>
  <dcterms:modified xsi:type="dcterms:W3CDTF">2023-03-2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12D785914E9C9C0B42C91D48F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