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放射诊疗设备稳定性、状态检测及场所放射防护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6"/>
          <w:szCs w:val="36"/>
          <w:highlight w:val="white"/>
        </w:rPr>
      </w:pPr>
      <w:r>
        <w:rPr>
          <w:rFonts w:ascii="黑体;SimHei" w:hAnsi="黑体;SimHei" w:cs="Times New Roman" w:eastAsia="黑体;SimHei"/>
          <w:sz w:val="36"/>
          <w:szCs w:val="36"/>
          <w:highlight w:val="white"/>
        </w:rPr>
        <w:t>检测服务中标（成交）结果公告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名称：放射诊疗设备稳定性、状态检测及场所放射防护                   检测服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中标（成交）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名称：江苏玖清玖蓝环保科技有限公司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中标（成交）金额：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9.3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万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、主要标的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本招标项目为放射诊疗设备稳定性、状态检测及场所放射防护检测服务。具体采购需求详见招标文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合同履行期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3-20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度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、公告期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个工作日。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五、凡对本次公告内容提出询问，请按以下方式联系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人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称：镇江第一人民医院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址：江苏省镇江市电力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0511-88917866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张老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采购代理机构信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名    称：苏世建设管理集团有限公司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地    址：镇江市运河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幢三楼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电  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11-88833166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目联系人：翟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3052901388</w:t>
      </w:r>
    </w:p>
    <w:p>
      <w:pPr>
        <w:pStyle w:val="Normal"/>
        <w:widowControl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苏世建设管理集团有限公司</w:t>
      </w:r>
    </w:p>
    <w:p>
      <w:pPr>
        <w:pStyle w:val="Normal"/>
        <w:widowControl/>
        <w:ind w:firstLine="47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023-04-1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cp:keywords/>
  <dc:language>en-US</dc:language>
  <cp:lastModifiedBy>PC</cp:lastModifiedBy>
  <dcterms:modified xsi:type="dcterms:W3CDTF">2023-04-1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CF796FC245DA810F9C58E56F0E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