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Times New Roman"/>
          <w:sz w:val="36"/>
          <w:szCs w:val="36"/>
          <w:highlight w:val="white"/>
        </w:rPr>
      </w:pPr>
      <w:r>
        <w:rPr>
          <w:rFonts w:ascii="黑体;SimHei" w:hAnsi="黑体;SimHei" w:cs="Times New Roman" w:eastAsia="黑体;SimHei"/>
          <w:sz w:val="36"/>
          <w:szCs w:val="36"/>
          <w:highlight w:val="white"/>
        </w:rPr>
        <w:t>镇江市第一人民医院凝胶成像仪项目</w:t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sz w:val="36"/>
          <w:szCs w:val="36"/>
          <w:highlight w:val="white"/>
        </w:rPr>
      </w:pPr>
      <w:r>
        <w:rPr>
          <w:rFonts w:ascii="黑体;SimHei" w:hAnsi="黑体;SimHei" w:cs="Times New Roman" w:eastAsia="黑体;SimHei"/>
          <w:sz w:val="36"/>
          <w:szCs w:val="36"/>
          <w:highlight w:val="white"/>
        </w:rPr>
        <w:t>成交结果公告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项目名称：镇江市第一人民医院凝胶成像仪项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二、中标（成交）信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供应商名称：南京元素生物技术有限公司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供应商地址：南京市秦淮区光华东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#30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中标（成交）金额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90000.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三、主要标的信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本招标项目为镇江市第一人民医院采购凝胶成像仪设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具体采购需求详见磋商文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质保期限：四年。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四、公告期限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ar"/>
        </w:rPr>
        <w:t>自本公告发布之日起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ar"/>
        </w:rPr>
        <w:t>个工作日。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五、凡对本次公告内容提出询问，请按以下方式联系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采购人信息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名 称：镇江市第一人民医院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地 址：江苏省镇江市电力路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号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联系方式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0511-88917866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联系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张老师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采购代理机构信息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名    称：中轩项目管理有限公司　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地　  址：镇江市黄山南路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号国信宜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栋第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电    话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0511-88816588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项目联系方式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项目联系人：魏工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732161698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　　</w:t>
      </w:r>
    </w:p>
    <w:p>
      <w:pPr>
        <w:pStyle w:val="Normal"/>
        <w:widowControl/>
        <w:ind w:firstLine="50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中轩项目管理有限公司</w:t>
      </w:r>
    </w:p>
    <w:p>
      <w:pPr>
        <w:pStyle w:val="Normal"/>
        <w:widowControl/>
        <w:ind w:firstLine="58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023-06-2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4:00Z</dcterms:created>
  <dc:creator>经天纬地</dc:creator>
  <dc:description/>
  <cp:keywords/>
  <dc:language>en-US</dc:language>
  <cp:lastModifiedBy>PC</cp:lastModifiedBy>
  <dcterms:modified xsi:type="dcterms:W3CDTF">2023-06-28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E4FA54E6C41B7926CEB2FCBD129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