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Times New Roman" w:eastAsia="黑体;SimHei"/>
          <w:sz w:val="36"/>
          <w:szCs w:val="36"/>
          <w:highlight w:val="white"/>
        </w:rPr>
        <w:t>镇江市第一人民医院德尔格呼吸机和麻醉机维保项目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z w:val="36"/>
          <w:szCs w:val="36"/>
          <w:highlight w:val="white"/>
        </w:rPr>
      </w:pPr>
      <w:r>
        <w:rPr>
          <w:rFonts w:ascii="黑体;SimHei" w:hAnsi="黑体;SimHei" w:cs="Times New Roman" w:eastAsia="黑体;SimHei"/>
          <w:sz w:val="36"/>
          <w:szCs w:val="36"/>
          <w:highlight w:val="white"/>
        </w:rPr>
        <w:t>成交结果公告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目名称：德尔格呼吸机和麻醉机维保采购项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二、中标（成交）信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供应商名称：德尔格医疗设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上海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有限公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中标（成交）金额：人民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270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三、主要标的信息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综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ICU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两台德尔格呼吸机型号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Evita 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Savina3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和麻醉科三台德尔格麻醉机型号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primus*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TIRO*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；一年维保。具体采购需求详见招标文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合同履行期限：自签订合同起一年。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四、公告期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自本公告发布之日起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个工作日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五、凡对本次公告内容提出询问，请按以下方式联系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采购人信息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名 称：镇江第一人民医院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地 址：江苏省镇江市电力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联系方式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0511-88917866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联系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老师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采购代理机构信息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名    称：苏世建设管理集团有限公司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地    址：镇江市运河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幢三楼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电    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0511-88833166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目联系方式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目联系人：翟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0511-88833166</w:t>
      </w:r>
    </w:p>
    <w:p>
      <w:pPr>
        <w:pStyle w:val="Normal"/>
        <w:widowControl/>
        <w:ind w:firstLine="47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苏世建设管理集团有限公司</w:t>
      </w:r>
    </w:p>
    <w:p>
      <w:pPr>
        <w:pStyle w:val="Normal"/>
        <w:widowControl/>
        <w:ind w:firstLine="47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2023-06-28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4:00Z</dcterms:created>
  <dc:creator>经天纬地</dc:creator>
  <dc:description/>
  <cp:keywords/>
  <dc:language>en-US</dc:language>
  <cp:lastModifiedBy>PC</cp:lastModifiedBy>
  <dcterms:modified xsi:type="dcterms:W3CDTF">2023-06-28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43A7AD87F49208E79D977F30F2F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