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镇江市第一人民医院弱电间整改服务项目中标（成交）结果</w:t>
      </w:r>
      <w:r>
        <w:rPr>
          <w:rFonts w:ascii="黑体" w:hAnsi="黑体" w:cs="Times New Roman" w:eastAsia="黑体"/>
          <w:sz w:val="36"/>
          <w:szCs w:val="36"/>
          <w:highlight w:val="white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市第一人民医院弱电间整改服务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南京迈鼎智能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4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具体采购需求详见招标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历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  址：镇江市运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幢三楼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3316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翟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023444449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023-11-2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kinsey</cp:lastModifiedBy>
  <dcterms:modified xsi:type="dcterms:W3CDTF">2023-11-22T07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E084348345E89BFCF168C269DF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