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镇江市第一人民医院内</w:t>
      </w: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镜</w:t>
      </w: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用高清显示器采购项目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中标（成交）结果公告</w:t>
      </w:r>
    </w:p>
    <w:p>
      <w:pPr>
        <w:pStyle w:val="1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eastAsia="黑体;SimHei" w:cs="Times New Roman" w:ascii="黑体;SimHei" w:hAnsi="黑体;SimHei"/>
          <w:sz w:val="36"/>
          <w:szCs w:val="36"/>
          <w:highlight w:val="whit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、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镇江市第一人民医院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用高清显示器采购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中标（成交）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名称：江苏华全贸易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中标（成交）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6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主要标的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具体采购需求详见招标文件。</w:t>
      </w:r>
    </w:p>
    <w:p>
      <w:pPr>
        <w:pStyle w:val="1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交货期：合同签订后十个工作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维保期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公告期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人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称：镇江第一人民医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址：江苏省镇江市电力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0511-88917866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老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代理机构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   称：苏世建设管理集团有限公司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   址：镇江市运河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幢三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电  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833166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人：翟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023444449</w:t>
      </w:r>
    </w:p>
    <w:p>
      <w:pPr>
        <w:pStyle w:val="Normal"/>
        <w:widowControl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苏世建设管理集团有限公司</w:t>
      </w:r>
    </w:p>
    <w:p>
      <w:pPr>
        <w:pStyle w:val="Normal"/>
        <w:widowControl/>
        <w:ind w:firstLine="47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3-12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0:00Z</dcterms:created>
  <dc:creator>经天纬地</dc:creator>
  <dc:description/>
  <dc:language>en-US</dc:language>
  <cp:lastModifiedBy>PC</cp:lastModifiedBy>
  <dcterms:modified xsi:type="dcterms:W3CDTF">2023-12-14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FCE213CBF4950B0C51FE30D8D90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