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6060"/>
        <w:gridCol w:w="1000"/>
        <w:gridCol w:w="1080"/>
        <w:gridCol w:w="1080"/>
        <w:gridCol w:w="1480"/>
        <w:gridCol w:w="1720"/>
      </w:tblGrid>
      <w:tr>
        <w:trPr>
          <w:trHeight w:val="900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镇江市第一人民医院采购意向公告</w:t>
            </w:r>
          </w:p>
        </w:tc>
      </w:tr>
      <w:tr>
        <w:trPr>
          <w:trHeight w:val="720" w:hRule="atLeast"/>
        </w:trPr>
        <w:tc>
          <w:tcPr>
            <w:tcW w:w="14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便于供应商及时了解我院采购信息，现将我院有关采购意向公告如下：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需求概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预算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计采购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专门面向中小企业采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采购节能产品、环境标志产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费</w:t>
            </w:r>
            <w:r>
              <w:rPr>
                <w:rFonts w:ascii="宋体" w:hAnsi="宋体" w:cs="宋体"/>
                <w:sz w:val="24"/>
                <w:szCs w:val="24"/>
              </w:rPr>
              <w:t>退费接口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医保办的要求，减少医院住院费用违规计费的情况，需优化护士工作站的退费功能。新的退费功能将使护士可以根据明确的条件（如日期范围或指定项目代码）选择要退费的收费记录，并能自动生成与收费记录有对应关系的红冲记录，简化了退费操作流程。可以实现降低单日收费违规的情况。要实现该功退费功能，需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宋体" w:hAnsi="宋体" w:cs="宋体"/>
                <w:sz w:val="24"/>
                <w:szCs w:val="24"/>
              </w:rPr>
              <w:t>退费接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截止至采购意向公告发布之日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接受报名，逾期不再受理。</w:t>
            </w:r>
          </w:p>
        </w:tc>
      </w:tr>
      <w:tr>
        <w:trPr>
          <w:trHeight w:val="46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公开的采购意向是本单位采购的初步安排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部门：信息中心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8891776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089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573020" cy="618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>镇江市第一人民医院招标采购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3:00Z</dcterms:created>
  <dc:creator>xbany</dc:creator>
  <dc:description/>
  <dc:language>en-US</dc:language>
  <cp:lastModifiedBy>风之缘灭</cp:lastModifiedBy>
  <dcterms:modified xsi:type="dcterms:W3CDTF">2024-10-30T08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FCA1034749B99A5DA85DAE34EC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