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镇江市第一人民医院内科医技大楼消防安全评估服务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结果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公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、项目名称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镇江市第一人民医院内科医技大楼消防安全评估服务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、项目编号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DYRMYY-(2024)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商字第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4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三、成交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供应商名称：镇江建设工程质量检测中心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供应商地址：镇江市檀山路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成交金额：伍萬玖仟伍佰圆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￥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95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四、主要标的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目需求：详见采购文件第四部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履约期：合同签订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日历天内出具《消防安全评估报告》。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五、公告期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自本公告发布之日起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六、凡对本次公告内容提出询问，请按以下方式联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采购人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采购人：镇江市第一人民医院  地  址：镇江市电力路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张老师    联系电话：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511-8891786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采购代理机构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名  称：江苏公采招投标代理有限公司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地　址：镇江市润州区常发广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楼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联系人：陈工     联系电话：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810528885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江苏公采招投标代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6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4:00Z</dcterms:created>
  <dc:creator>经天纬地</dc:creator>
  <dc:description/>
  <dc:language>en-US</dc:language>
  <cp:lastModifiedBy>泥泞中的老虎</cp:lastModifiedBy>
  <cp:lastPrinted>2023-04-17T16:25:00Z</cp:lastPrinted>
  <dcterms:modified xsi:type="dcterms:W3CDTF">2024-11-27T08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B1FFEC6BF4CAAB5ABB873A396237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