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污水处理站托管运维服务结果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名称：污水处理站托管运维服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项目编号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DYRMYY-(20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商字第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00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成交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名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无锡市德聚天成环保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地址：宜兴市丁蜀镇丁山中路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成交金额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肆拾贰萬捌仟圆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28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主要标的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需求概述：具体需求及标准请参见采购文件第四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合同履约期限：自合同签订之日起一年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、公告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本公告发布之日起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六、凡对本次公告内容提出询问，请按以下方式联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采购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：镇江市第一人民医院  地  址：镇江市电力路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张老师    联系电话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11-8891786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采购代理机构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名  称：江苏公采招投标代理有限公司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　址：镇江市润州区常发广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楼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联系人：陈工     联系电话：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10528885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江苏公采招投标代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6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泥泞中的老虎</cp:lastModifiedBy>
  <cp:lastPrinted>2023-04-17T16:25:00Z</cp:lastPrinted>
  <dcterms:modified xsi:type="dcterms:W3CDTF">2025-04-01T08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1FFEC6BF4CAAB5ABB873A39623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yZDMxNWRkYmY5MjE3NjUxYTk3ZDA1NDUyNmVkYWEiLCJ1c2VySWQiOiIzMjI2MDg5OTIifQ==</vt:lpwstr>
  </property>
  <property fmtid="{D5CDD505-2E9C-101B-9397-08002B2CF9AE}" pid="5" name="commondata">
    <vt:lpwstr>commondata</vt:lpwstr>
  </property>
</Properties>
</file>