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各市集中办理日程安排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960"/>
      </w:tblGrid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卫生局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卫生局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卫生局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卫生局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卫生局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卫生局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卫生局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卫生局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卫生局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卫生局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卫生局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  <w:bookmarkStart w:id="0" w:name="_GoBack"/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卫生局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卫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6:00Z</dcterms:created>
  <dc:creator>user</dc:creator>
  <dc:description/>
  <cp:keywords/>
  <dc:language>en-US</dc:language>
  <cp:lastModifiedBy>user</cp:lastModifiedBy>
  <dcterms:modified xsi:type="dcterms:W3CDTF">2012-01-10T05:36:00Z</dcterms:modified>
  <cp:revision>2</cp:revision>
  <dc:subject/>
  <dc:title/>
</cp:coreProperties>
</file>