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871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24"/>
                    <w:gridCol w:w="1091"/>
                  </w:tblGrid>
                  <w:tr>
                    <w:trPr/>
                    <w:tc>
                      <w:tcPr>
                        <w:tcW w:w="7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overflowPunct w:val="false"/>
                          <w:snapToGrid w:val="false"/>
                          <w:spacing w:lineRule="atLeast" w:line="0"/>
                          <w:jc w:val="distribute"/>
                          <w:rPr>
                            <w:rFonts w:ascii="汉鼎简大宋;宋体" w:hAnsi="汉鼎简大宋;宋体" w:eastAsia="汉鼎简大宋;宋体" w:cs="宋体;SimSun"/>
                            <w:b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eastAsia="汉鼎简大宋;宋体" w:cs="宋体;SimSun" w:ascii="汉鼎简大宋;宋体" w:hAnsi="汉鼎简大宋;宋体"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false"/>
                          <w:spacing w:lineRule="atLeast" w:line="0"/>
                          <w:jc w:val="distribute"/>
                          <w:rPr>
                            <w:rFonts w:ascii="汉鼎简大宋;宋体" w:hAnsi="汉鼎简大宋;宋体" w:eastAsia="汉鼎简大宋;宋体" w:cs="宋体;SimSun"/>
                            <w:b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ascii="汉鼎简大宋;宋体" w:hAnsi="汉鼎简大宋;宋体" w:cs="宋体;SimSun" w:eastAsia="汉鼎简大宋;宋体"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  <w:t>江苏省物价局</w:t>
                        </w:r>
                      </w:p>
                      <w:p>
                        <w:pPr>
                          <w:pStyle w:val="Normal"/>
                          <w:widowControl/>
                          <w:overflowPunct w:val="false"/>
                          <w:spacing w:lineRule="atLeast" w:line="0"/>
                          <w:jc w:val="distribute"/>
                          <w:rPr>
                            <w:rFonts w:ascii="汉鼎简大宋;宋体" w:hAnsi="汉鼎简大宋;宋体" w:eastAsia="汉鼎简大宋;宋体" w:cs="宋体;SimSun"/>
                            <w:b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ascii="汉鼎简大宋;宋体" w:hAnsi="汉鼎简大宋;宋体" w:cs="宋体;SimSun" w:eastAsia="汉鼎简大宋;宋体"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  <w:t>江苏省卫生厅</w:t>
                        </w:r>
                      </w:p>
                      <w:p>
                        <w:pPr>
                          <w:pStyle w:val="Normal"/>
                          <w:widowControl/>
                          <w:overflowPunct w:val="false"/>
                          <w:spacing w:lineRule="atLeast" w:line="0"/>
                          <w:jc w:val="distribute"/>
                          <w:rPr>
                            <w:rFonts w:ascii="汉鼎简大宋;宋体" w:hAnsi="汉鼎简大宋;宋体" w:eastAsia="汉鼎简大宋;宋体" w:cs="宋体;SimSun"/>
                            <w:b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ascii="汉鼎简大宋;宋体" w:hAnsi="汉鼎简大宋;宋体" w:cs="宋体;SimSun" w:eastAsia="汉鼎简大宋;宋体"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  <w:t>江苏省人力资源和社会保障厅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overflowPunct w:val="false"/>
                          <w:snapToGrid w:val="false"/>
                          <w:spacing w:lineRule="atLeast" w:line="240"/>
                          <w:jc w:val="left"/>
                          <w:rPr>
                            <w:rFonts w:ascii="汉鼎简大宋;宋体" w:hAnsi="汉鼎简大宋;宋体" w:eastAsia="汉鼎简大宋;宋体" w:cs="宋体;SimSun"/>
                            <w:b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eastAsia="汉鼎简大宋;宋体" w:cs="宋体;SimSun" w:ascii="汉鼎简大宋;宋体" w:hAnsi="汉鼎简大宋;宋体"/>
                            <w:b/>
                            <w:color w:val="FF0000"/>
                            <w:spacing w:val="-20"/>
                            <w:kern w:val="0"/>
                            <w:sz w:val="50"/>
                            <w:szCs w:val="5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overflowPunct w:val="false"/>
                          <w:spacing w:lineRule="atLeast" w:line="240"/>
                          <w:jc w:val="left"/>
                          <w:rPr>
                            <w:rFonts w:eastAsia="汉鼎简大宋;宋体"/>
                            <w:b/>
                            <w:b/>
                            <w:color w:val="FF0000"/>
                            <w:spacing w:val="-40"/>
                            <w:kern w:val="0"/>
                            <w:sz w:val="50"/>
                            <w:szCs w:val="50"/>
                          </w:rPr>
                        </w:pPr>
                        <w:r>
                          <w:rPr>
                            <w:rFonts w:cs="宋体;SimSun" w:eastAsia="汉鼎简大宋;宋体"/>
                            <w:b/>
                            <w:color w:val="FF0000"/>
                            <w:spacing w:val="-40"/>
                            <w:kern w:val="0"/>
                            <w:sz w:val="50"/>
                            <w:szCs w:val="50"/>
                          </w:rPr>
                          <w:t>文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苏价医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8364" w:leader="none"/>
                    </w:tabs>
                    <w:overflowPunct w:val="false"/>
                    <w:spacing w:lineRule="exact" w:line="640" w:before="800" w:after="0"/>
                    <w:jc w:val="center"/>
                    <w:rPr>
                      <w:rFonts w:eastAsia="方正小标宋_GBK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eastAsia="方正小标宋_GBK;宋体"/>
                      <w:color w:val="000000"/>
                      <w:kern w:val="0"/>
                      <w:sz w:val="44"/>
                      <w:szCs w:val="44"/>
                    </w:rPr>
                    <w:t>省物价局</w:t>
                  </w:r>
                  <w:r>
                    <w:rPr>
                      <w:rFonts w:eastAsia="Times New Roman"/>
                      <w:color w:val="000000"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宋体;SimSun" w:eastAsia="方正小标宋_GBK;宋体"/>
                      <w:color w:val="000000"/>
                      <w:kern w:val="0"/>
                      <w:sz w:val="44"/>
                      <w:szCs w:val="44"/>
                    </w:rPr>
                    <w:t>省卫生厅</w:t>
                  </w:r>
                  <w:r>
                    <w:rPr>
                      <w:rFonts w:eastAsia="Times New Roman"/>
                      <w:color w:val="000000"/>
                      <w:kern w:val="0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宋体;SimSun" w:eastAsia="方正小标宋_GBK;宋体"/>
                      <w:color w:val="000000"/>
                      <w:kern w:val="0"/>
                      <w:sz w:val="44"/>
                      <w:szCs w:val="44"/>
                    </w:rPr>
                    <w:t>省人力资源和社会保障厅关于核定部分医疗服务项目价格的通知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各省辖市及昆山市、泰兴市、沭阳县物价局（发改局）、卫生局、人力资源和社会保障局，各在宁省（部）管医疗机构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根据《关于新增、完善部分医疗服务项目和特殊医用材料的通知》（苏价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[2012]10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号），经成本审核，现制定、完善部分医疗服务项目及价格（详见附件）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ind w:firstLine="40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本通知自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日起执行，试行两年，试行期间如成本发生重大变化，及时调整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ind w:firstLine="7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ind w:firstLine="7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附件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ind w:firstLine="7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部分医疗服务项目及价格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580"/>
                    <w:ind w:firstLine="40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部分特殊医用材料目录及编码表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firstLine="8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江苏省物价局                   江苏省卫生厅  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670" w:firstLine="22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江苏省人力资源和社会保障厅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right="670" w:firstLine="33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  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  <w:bottom w:val="single" w:sz="6" w:space="1" w:color="000000"/>
                    </w:pBdr>
                    <w:spacing w:lineRule="atLeast" w:line="400"/>
                    <w:ind w:left="1120" w:hanging="11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抄送：国家发展改革委、卫生部、人力资源和社会保障部；无锡市医院管理中心；南京明基医院。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tLeast" w:line="400"/>
                    <w:ind w:left="1120" w:hanging="11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江苏省物价局办公室                  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日印发</w:t>
                  </w:r>
                </w:p>
                <w:p>
                  <w:pPr>
                    <w:pStyle w:val="Normal"/>
                    <w:widowControl/>
                    <w:spacing w:lineRule="atLeast" w:line="400"/>
                    <w:ind w:left="1120" w:hanging="11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5"/>
                    <w:gridCol w:w="1477"/>
                    <w:gridCol w:w="1701"/>
                    <w:gridCol w:w="715"/>
                    <w:gridCol w:w="617"/>
                    <w:gridCol w:w="546"/>
                    <w:gridCol w:w="775"/>
                    <w:gridCol w:w="245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75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                部分医疗服务项目及价格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94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部分项目和方法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编码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名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内涵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除外内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收费项目等级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计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单位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价格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说明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800009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彩色胶片报告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计算机图文处理、储存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片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与“计算机图文报告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0800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）”不能同时收取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070001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放射治疗红外跟踪定位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5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采用红外定位小球，每疗程不超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元。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1023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周血细胞形态学分析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指白细胞分类，同时观察白细胞、红细胞、血小板等的形态分析。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4001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胸腹水常规检查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器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4003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脑脊液常规检查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SF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仪器法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203081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床旁快速全血凝血功能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包括活化凝血时间测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C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）和活化部分凝血激酶时间测定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PTT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）。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限抢救病人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3019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血酮体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302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游离脂肪酸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酶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5028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谷氨酸脱氢酶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6016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血浆脂蛋白相关磷脂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Lp-PLA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）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4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酶联免疫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9001-c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羟维生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0901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枢神经特异蛋白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S100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4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10055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游离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β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绒毛膜促性腺激素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10066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胰岛素样生长因子结合蛋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胶体金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310068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妊娠相关血浆蛋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3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2041-b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环瓜氨酸肽抗体（抗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C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体）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4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2062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甲状腺过氧化物酶抗体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化学发光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3020-b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弓形体抗体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3021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风疹病毒抗体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3085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群链球菌抗原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胶体金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403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附睾蛋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测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化学发光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404031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肿瘤异常蛋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(TAP)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凝聚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501034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肺炎支原体快速药敏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培养、药敏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2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培养法，当天出报告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501042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结核分枝杆菌耐药基因检测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-1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-16"/>
                            <w:kern w:val="0"/>
                            <w:sz w:val="20"/>
                            <w:szCs w:val="20"/>
                          </w:rPr>
                          <w:t>限符合《江苏省临床基因扩增检验技术管理规范（试行）》实验室开展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501043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枝杆菌鉴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-1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-16"/>
                            <w:kern w:val="0"/>
                            <w:sz w:val="20"/>
                            <w:szCs w:val="20"/>
                          </w:rPr>
                          <w:t>限符合《江苏省临床基因扩增检验技术管理规范（试行）》实验室开展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300078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全飞秒激光角膜屈光手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342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300078-b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飞秒联合准分子激光角膜屈光手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42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30011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散瞳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药物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甲</w:t>
                        </w:r>
                      </w:p>
                    </w:tc>
                    <w:tc>
                      <w:tcPr>
                        <w:tcW w:w="54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单眼</w:t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513009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牙周袋内光动力治疗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敏剂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每牙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4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51301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种植体周围炎治疗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种植体周围清创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每牙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702004-e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房室折返性心动过速旁道消融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686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702004-f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房室结折返性心动过速慢径消融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98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00004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蛋白质的营养评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000044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肾小球滤过率评估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202009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生儿兰光治疗使用强（冷）光源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时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400061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皮肤准分子激光治疗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部位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400063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瘢痕注射治疗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ml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400064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扩张器注水治疗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503031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干预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心理学动力治疗、认知行为治疗、咨客中心治疗、家庭治疗、催眠治疗、完形治疗、格式塔治疗等相关治疗流派和技术。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分钟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特需服务项目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限取得注册督导师或注册心理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400003-b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冠状动脉瘘封堵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400003-c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主动脉窦瘤破裂介入封堵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400003-d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肺动静脉瘘封堵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2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0001-b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冠状静脉窦造影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87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0500002-c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桥血管造影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冠状动脉造影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52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100018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口腔镇静无痛术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笑气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例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3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采用口腔镇痛机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45-a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营养状况评定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物阻抗测量法，不得与诊察费同时收取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49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下肢康复机器人训练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1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50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虚拟情景康复训练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51</w:t>
                        </w:r>
                      </w:p>
                    </w:tc>
                    <w:tc>
                      <w:tcPr>
                        <w:tcW w:w="1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动态平衡运动控制评定及训练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2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639" w:hRule="atLeast"/>
                    </w:trPr>
                    <w:tc>
                      <w:tcPr>
                        <w:tcW w:w="1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000000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医体质辨识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指通过问诊结合“舌面脉信息采集体质辨识系统”收集中医四诊信息，依据中医理论进行辩证分析病因、病位、病性及病机转化，作出体质状态、易患疾病的诊断结果，并提出养生治疗方案。含中医体质养生报告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2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846"/>
                    <w:gridCol w:w="865"/>
                    <w:gridCol w:w="775"/>
                    <w:gridCol w:w="867"/>
                    <w:gridCol w:w="687"/>
                    <w:gridCol w:w="507"/>
                    <w:gridCol w:w="290"/>
                    <w:gridCol w:w="797"/>
                    <w:gridCol w:w="742"/>
                    <w:gridCol w:w="196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2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手术项目</w:t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编码</w:t>
                        </w:r>
                      </w:p>
                    </w:tc>
                    <w:tc>
                      <w:tcPr>
                        <w:tcW w:w="8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名称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内涵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除外内容</w:t>
                        </w:r>
                      </w:p>
                    </w:tc>
                    <w:tc>
                      <w:tcPr>
                        <w:tcW w:w="8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收费项目等级</w:t>
                        </w:r>
                      </w:p>
                    </w:tc>
                    <w:tc>
                      <w:tcPr>
                        <w:tcW w:w="68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计价单位</w:t>
                        </w:r>
                      </w:p>
                    </w:tc>
                    <w:tc>
                      <w:tcPr>
                        <w:tcW w:w="233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政府指导价</w:t>
                        </w:r>
                      </w:p>
                    </w:tc>
                    <w:tc>
                      <w:tcPr>
                        <w:tcW w:w="19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说明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三类医院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二类医院</w:t>
                        </w:r>
                      </w:p>
                    </w:tc>
                    <w:tc>
                      <w:tcPr>
                        <w:tcW w:w="74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一类医院</w:t>
                        </w:r>
                      </w:p>
                    </w:tc>
                    <w:tc>
                      <w:tcPr>
                        <w:tcW w:w="19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102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硬腭粘膜移植眼睑成形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92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4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3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102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眼轮匝肌整复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20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6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3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璃体腔灌洗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液交换管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甲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8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4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67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用于玻切术后二次再进入玻璃体的手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视网膜内界膜撕除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切套包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甲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5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72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8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9019-a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单纯性眼眶骨折修复重建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5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6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05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50302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耳部瘢痕疙瘩切除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68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个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25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0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92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604036-a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牙周植骨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骨材料</w:t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6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每牙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6</w:t>
                        </w:r>
                      </w:p>
                    </w:tc>
                    <w:tc>
                      <w:tcPr>
                        <w:tcW w:w="79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3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8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PR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（富血小板血浆）植骨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60404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根面覆盖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含使用显微镜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骨材料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每牙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5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12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90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11-a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使用输尿管软镜加收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50</w:t>
                        </w:r>
                      </w:p>
                    </w:tc>
                    <w:tc>
                      <w:tcPr>
                        <w:tcW w:w="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50</w:t>
                        </w:r>
                      </w:p>
                    </w:tc>
                    <w:tc>
                      <w:tcPr>
                        <w:tcW w:w="74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-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1305018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阴唇肥大整形术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单侧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79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3</w:t>
                        </w:r>
                      </w:p>
                    </w:tc>
                    <w:tc>
                      <w:tcPr>
                        <w:tcW w:w="742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2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4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1602011-a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腋臭微创大汗腺清除术（小切口）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丙</w:t>
                        </w:r>
                      </w:p>
                    </w:tc>
                    <w:tc>
                      <w:tcPr>
                        <w:tcW w:w="6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次</w:t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52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42</w:t>
                        </w:r>
                      </w:p>
                    </w:tc>
                    <w:tc>
                      <w:tcPr>
                        <w:tcW w:w="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74</w:t>
                        </w:r>
                      </w:p>
                    </w:tc>
                    <w:tc>
                      <w:tcPr>
                        <w:tcW w:w="19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9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tbl>
                  <w:tblPr>
                    <w:tblW w:w="9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4"/>
                    <w:gridCol w:w="2477"/>
                    <w:gridCol w:w="895"/>
                    <w:gridCol w:w="895"/>
                    <w:gridCol w:w="895"/>
                    <w:gridCol w:w="287"/>
                    <w:gridCol w:w="287"/>
                    <w:gridCol w:w="287"/>
                    <w:gridCol w:w="287"/>
                    <w:gridCol w:w="366"/>
                    <w:gridCol w:w="366"/>
                    <w:gridCol w:w="441"/>
                    <w:gridCol w:w="441"/>
                    <w:gridCol w:w="236"/>
                    <w:gridCol w:w="3"/>
                    <w:gridCol w:w="233"/>
                    <w:gridCol w:w="3"/>
                    <w:gridCol w:w="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383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完善项目</w:t>
                        </w:r>
                      </w:p>
                    </w:tc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5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编码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名称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内涵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除外内容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计价单位</w:t>
                        </w:r>
                      </w:p>
                    </w:tc>
                    <w:tc>
                      <w:tcPr>
                        <w:tcW w:w="114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价格</w:t>
                        </w:r>
                      </w:p>
                    </w:tc>
                    <w:tc>
                      <w:tcPr>
                        <w:tcW w:w="73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说明</w:t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202026-a</w:t>
                        </w:r>
                      </w:p>
                    </w:tc>
                    <w:tc>
                      <w:tcPr>
                        <w:tcW w:w="2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血红蛋白电泳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114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价格不变</w:t>
                        </w:r>
                      </w:p>
                    </w:tc>
                    <w:tc>
                      <w:tcPr>
                        <w:tcW w:w="73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凝胶法</w:t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改说明</w:t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3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202034-a</w:t>
                        </w:r>
                      </w:p>
                    </w:tc>
                    <w:tc>
                      <w:tcPr>
                        <w:tcW w:w="2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直接抗人球蛋白试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(Coombs')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114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价格不变</w:t>
                        </w:r>
                      </w:p>
                    </w:tc>
                    <w:tc>
                      <w:tcPr>
                        <w:tcW w:w="73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卡式法</w:t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改说明</w:t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202035-a</w:t>
                        </w:r>
                      </w:p>
                    </w:tc>
                    <w:tc>
                      <w:tcPr>
                        <w:tcW w:w="24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间接抗人球蛋白试验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项</w:t>
                        </w:r>
                      </w:p>
                    </w:tc>
                    <w:tc>
                      <w:tcPr>
                        <w:tcW w:w="114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原价格不变</w:t>
                        </w:r>
                      </w:p>
                    </w:tc>
                    <w:tc>
                      <w:tcPr>
                        <w:tcW w:w="73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卡式法</w:t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改说明</w:t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651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注：收费项目等级仍按原规定执行。</w:t>
                        </w:r>
                      </w:p>
                    </w:tc>
                    <w:tc>
                      <w:tcPr>
                        <w:tcW w:w="5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7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tbl>
                  <w:tblPr>
                    <w:tblW w:w="848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6"/>
                    <w:gridCol w:w="2030"/>
                    <w:gridCol w:w="3216"/>
                    <w:gridCol w:w="181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48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附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部分特殊医用材料目录及编码表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6" w:type="dxa"/>
                        <w:gridSpan w:val="2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部分特殊医用材料目录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编码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名称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特殊医用材料名称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说明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513009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牙周袋内光动力治疗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513009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光敏剂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60300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呼吸机辅助呼吸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0603001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一次性使用呼吸机管道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201057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乳房按摩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201057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吸乳器配件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2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璃体腔灌洗术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2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液交换管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3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视网膜内界膜撕除术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407023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玻切套包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604044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根面覆盖术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604044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植骨材料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1303027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热球子宫内膜去除术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1303027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一次性双极消融器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100024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气压治疗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100024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压迫带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18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肺功能康复评定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0200018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肺功能训练器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000000-40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辅助哺乳配件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000000-4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药粉吸入器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000000-42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毒棒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000000-43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骨康贴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45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部分完善特殊医用材料表</w:t>
                        </w:r>
                      </w:p>
                    </w:tc>
                    <w:tc>
                      <w:tcPr>
                        <w:tcW w:w="3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编码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项目名称</w:t>
                        </w:r>
                      </w:p>
                    </w:tc>
                    <w:tc>
                      <w:tcPr>
                        <w:tcW w:w="3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特殊医用材料名称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说明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2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尿液一般检查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2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一次性密闭体液留置器（采集器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符合生物安全要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3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粪便检查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103-1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一次性密闭体液留置器（采集器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符合生物安全要求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201020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妇科特殊治疗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11201020-4</w:t>
                        </w:r>
                      </w:p>
                    </w:tc>
                    <w:tc>
                      <w:tcPr>
                        <w:tcW w:w="2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3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壳聚糖宫颈抗菌膜（剂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5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0:00Z</dcterms:created>
  <dc:creator>微软用户</dc:creator>
  <dc:description/>
  <cp:keywords/>
  <dc:language>en-US</dc:language>
  <cp:lastModifiedBy>微软用户</cp:lastModifiedBy>
  <dcterms:modified xsi:type="dcterms:W3CDTF">2013-01-24T02:51:00Z</dcterms:modified>
  <cp:revision>2</cp:revision>
  <dc:subject/>
  <dc:title/>
</cp:coreProperties>
</file>