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镇江市第一人民医院药品信息数据调阅审批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050"/>
        <w:gridCol w:w="105"/>
        <w:gridCol w:w="1470"/>
        <w:gridCol w:w="1155"/>
        <w:gridCol w:w="1890"/>
      </w:tblGrid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阅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阅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 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阅信息具体内容及原因：</w:t>
            </w:r>
          </w:p>
        </w:tc>
      </w:tr>
      <w:tr>
        <w:trPr>
          <w:trHeight w:val="6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阅人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阅部门或科室主要负责人签字：</w:t>
            </w:r>
          </w:p>
        </w:tc>
      </w:tr>
      <w:tr>
        <w:trPr>
          <w:trHeight w:val="252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能部门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领导审批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监察部确认备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92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阅内容（信息中心调阅信息执行人填写）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息中心调阅人签字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: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阅日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474" w:right="1588" w:gutter="0" w:header="0" w:top="1247" w:footer="0" w:bottom="124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29:00Z</dcterms:created>
  <dc:creator>雨林木风</dc:creator>
  <dc:description/>
  <cp:keywords/>
  <dc:language>en-US</dc:language>
  <cp:lastModifiedBy>sunxp</cp:lastModifiedBy>
  <cp:lastPrinted>2014-06-18T11:16:00Z</cp:lastPrinted>
  <dcterms:modified xsi:type="dcterms:W3CDTF">2015-08-21T01:38:00Z</dcterms:modified>
  <cp:revision>4</cp:revision>
  <dc:subject/>
  <dc:title>镇江市第一人民医院药品信息数据</dc:title>
</cp:coreProperties>
</file>