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b/>
                <w:bCs/>
                <w:color w:val="FF0000"/>
                <w:sz w:val="100"/>
                <w:szCs w:val="100"/>
              </w:rPr>
              <w:t>江苏省物价局文件</w:t>
            </w:r>
          </w:p>
          <w:p>
            <w:pPr>
              <w:pStyle w:val="Normal"/>
              <w:spacing w:lineRule="atLeast" w:line="400" w:before="0" w:after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价医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90423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64.8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  <w:szCs w:val="21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  <w:t>江苏省物价局关于公布《江苏省低价药品</w:t>
            </w:r>
          </w:p>
          <w:p>
            <w:pPr>
              <w:pStyle w:val="Normal"/>
              <w:spacing w:lineRule="exact" w:line="68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  <w:t>目录（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sz w:val="44"/>
                <w:szCs w:val="44"/>
              </w:rPr>
              <w:t>2015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  <w:t>年版）》的通知</w:t>
            </w:r>
          </w:p>
          <w:p>
            <w:pPr>
              <w:pStyle w:val="Normal"/>
              <w:spacing w:lineRule="atLeast" w:line="580" w:before="0" w:after="320"/>
              <w:rPr>
                <w:rFonts w:ascii="宋体;SimSun" w:hAnsi="宋体;SimSu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各市、县（市、区）物价局（发改委、发改局）：</w:t>
            </w:r>
          </w:p>
          <w:p>
            <w:pPr>
              <w:pStyle w:val="P0"/>
              <w:shd w:fill="FFFFFF" w:val="clear"/>
              <w:spacing w:lineRule="atLeast" w:line="580" w:before="0" w:after="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根据省物价局等七部门《转发国家发展和改革委员会等七部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关于推进药品价格改革意见的通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》（苏价医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15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号）文件精神，省物价局研究制定了《江苏省低价药品目录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年版）》（以下简称《目录》，见附件），现将有关问题通知如下：</w:t>
            </w:r>
          </w:p>
          <w:p>
            <w:pPr>
              <w:pStyle w:val="P0"/>
              <w:spacing w:lineRule="atLeast" w:line="580" w:before="0" w:after="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一、《目录》内药品价格由生产经营者遵循公平、合法和诚实信用的原则合理确定，并承诺市场价格基本稳定，承诺价格信息通过江苏医药价格平台适时发布。</w:t>
            </w:r>
          </w:p>
          <w:p>
            <w:pPr>
              <w:pStyle w:val="P0"/>
              <w:spacing w:lineRule="atLeast" w:line="580" w:before="0" w:after="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二、对《目录》内药品将根据药品生产成本变化、市场价格</w:t>
            </w:r>
          </w:p>
          <w:p>
            <w:pPr>
              <w:pStyle w:val="P0"/>
              <w:spacing w:lineRule="atLeast" w:line="58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变化、用法用量变化等因素进行评估，动态调整。</w:t>
            </w:r>
          </w:p>
          <w:p>
            <w:pPr>
              <w:pStyle w:val="P0"/>
              <w:spacing w:lineRule="atLeast" w:line="580" w:before="0" w:after="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三、对列入《目录》内独家生产、具有一定垄断性药品、价格变动频繁、价格波动幅度大的药品重点监测，必要时进行价格调查。对价格显著上涨影响市场秩序的，采取公告、约谈等方式提醒告诫相关药品经营者，必要时调出《目录》。</w:t>
            </w:r>
          </w:p>
          <w:p>
            <w:pPr>
              <w:pStyle w:val="P0"/>
              <w:shd w:fill="FFFFFF" w:val="clear"/>
              <w:spacing w:lineRule="atLeast" w:line="580" w:before="0" w:after="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四、各市价格主管部门应当加强低价药品价格监测，密切关注重点品种市场价格，发现问题及时上报。</w:t>
            </w:r>
          </w:p>
          <w:p>
            <w:pPr>
              <w:pStyle w:val="P0"/>
              <w:shd w:fill="FFFFFF" w:val="clear"/>
              <w:spacing w:lineRule="atLeast" w:line="580" w:before="0" w:after="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我省低价药品目录以本通知为准，并自本通知发布之日起执行。</w:t>
            </w:r>
          </w:p>
          <w:p>
            <w:pPr>
              <w:pStyle w:val="P0"/>
              <w:shd w:fill="FFFFFF" w:val="clear"/>
              <w:spacing w:lineRule="atLeast" w:line="580" w:before="0" w:after="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附件：江苏省低价药品目录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年版）</w:t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ind w:firstLine="7680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江苏省物价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2015</w:t>
            </w: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30</w:t>
            </w:r>
            <w:r>
              <w:rPr>
                <w:rFonts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  <w:r>
              <w:rPr>
                <w:color w:val="000000"/>
                <w:sz w:val="36"/>
                <w:szCs w:val="36"/>
              </w:rPr>
              <w:t>    </w:t>
            </w:r>
          </w:p>
          <w:p>
            <w:pPr>
              <w:pStyle w:val="Normal"/>
              <w:spacing w:lineRule="atLeast" w:line="400" w:before="0" w:after="32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90423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4.8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抄送：国家发展改革委价格司，省医改办、省民政厅、省人力资源和社会保障厅、省卫生和计划生育委员会、江苏出入境检验检疫局、省食品药品监督管理局、南京军区联勤部卫生部，省医疗保险基金管理中心，在宁部省属医疗卫生机构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90423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4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9"/>
              <w:gridCol w:w="5831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江苏省物价局办公室</w:t>
                  </w:r>
                </w:p>
              </w:tc>
              <w:tc>
                <w:tcPr>
                  <w:tcW w:w="5831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right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日印发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90423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4.8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  <w:shd w:fill="FFFFFF" w:val="clear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  <w:shd w:fill="FFFFFF" w:val="clear"/>
        </w:rPr>
        <w:t>江苏省低价药品目录（</w:t>
      </w:r>
      <w:r>
        <w:rPr>
          <w:rFonts w:eastAsia="方正小标宋_GBK;Arial Unicode MS" w:ascii="方正小标宋_GBK;Arial Unicode MS" w:hAnsi="方正小标宋_GBK;Arial Unicode MS"/>
          <w:color w:val="000000"/>
          <w:sz w:val="40"/>
          <w:szCs w:val="40"/>
          <w:shd w:fill="FFFFFF" w:val="clear"/>
        </w:rPr>
        <w:t>2015</w:t>
      </w: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  <w:shd w:fill="FFFFFF" w:val="clear"/>
        </w:rPr>
        <w:t>年版）</w:t>
      </w:r>
    </w:p>
    <w:p>
      <w:pPr>
        <w:pStyle w:val="Normal"/>
        <w:snapToGrid w:val="false"/>
        <w:spacing w:lineRule="atLeast" w:line="60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/>
        <w:t>西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97"/>
        <w:gridCol w:w="5076"/>
      </w:tblGrid>
      <w:tr>
        <w:trPr>
          <w:tblHeader w:val="true"/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剂型名称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霉素</w:t>
            </w:r>
            <w:r>
              <w:rPr>
                <w:rFonts w:cs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散片、片剂（胶囊）、颗粒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鲁卡因青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莫西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散片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苄西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头孢氨苄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颗粒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头孢拉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散片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米卡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庆大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滴眼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西环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环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红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肠溶片（肠溶胶囊）、软膏剂、眼膏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琥乙红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颗粒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罗红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散片、干混悬剂、片剂（胶囊）、颗粒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乙酰螺旋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肠溶片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盐酸克林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可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磺胺甲噁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散片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磺胺嘧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氧苄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磺甲氧苄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吡哌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丙沙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阴道泡腾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诺氟沙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氧氟沙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滴眼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硝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、片剂（胶囊）、栓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替硝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呋喃妥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肠溶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呋喃唑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吡嗪酰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氨基水杨酸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福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链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乙胺丁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异烟肼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丙硫异烟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肠溶片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异福酰胺（别名“异烟肼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利福平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吡嗪酰胺”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醋氨苯砜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咪康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栓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昔洛韦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滴眼剂、乳膏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巴韦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散片、片剂（胶囊）、颗粒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檗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鱼腥草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蒿琥酯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伯氨喹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喹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乙胺嘧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苯达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司匹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肠溶缓释片、片剂（胶囊）、肠溶片（肠溶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布洛芬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缓释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乙酰氨基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颗粒剂、口服溶液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双氯芬酸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肠溶片、缓释片、缓释胶囊、小容量注射液（普通粉针）、肠溶胶囊、双释放肠溶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双氯芬酸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吲哚美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肠溶片、缓释片、缓释胶囊、栓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乃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吡罗昔康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醋氯芬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美洛昔康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舒林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尼美舒利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去痛片（别名“索米痛”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糖美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肠溶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别嘌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丙磺舒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酚待因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</w:t>
            </w:r>
            <w:r>
              <w:rPr>
                <w:rFonts w:cs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/>
                <w:kern w:val="0"/>
                <w:sz w:val="20"/>
                <w:szCs w:val="20"/>
              </w:rPr>
              <w:t>II</w:t>
            </w:r>
            <w:r>
              <w:rPr>
                <w:rFonts w:cs="宋体;SimSun"/>
                <w:kern w:val="0"/>
                <w:sz w:val="20"/>
                <w:szCs w:val="20"/>
              </w:rPr>
              <w:t>）、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罗通定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咪达唑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鲁卡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布比卡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盐酸利多卡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B6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B1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烟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胶囊、缓释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烟酰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软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葡萄糖酸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化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泼尼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氢化可的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倍他米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泼尼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的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泼尼松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丙酸睾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睾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苯丙酸诺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司坦唑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己烯雌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雌二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凝胶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尼尔雌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炔雌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戊酸雌二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体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羟孕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物源胰岛素（包括短效胰岛素、中效胰岛素、长效胰岛素和预混胰岛素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格列本脲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格列吡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胶囊、缓释片、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格列喹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格列美脲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格列齐特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、缓释片、缓释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格列齐特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甲双胍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、缓释胶囊、肠溶片（肠溶胶囊）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状腺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丙硫氧嘧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法骨化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白消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磷酰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氨蝶呤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苯那敏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苯海拉明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异丙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羟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替利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口服溶液剂、糖浆剂、片剂（胶囊）、分散片、滴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左西替利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赛庚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雷他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泡腾片、分散片、颗粒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咪唑斯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依巴斯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酮替芬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鼻喷雾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左旋多巴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刚烷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颗粒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苯海索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苯妥英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丙戊酸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缓释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马西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扑米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尼莫地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、软胶囊、缓释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倍他司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氢麦角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利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尼可刹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吡拉西坦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吡硫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苯巴比妥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扎来普隆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佐匹克隆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唑吡坦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米格来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奋乃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丙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氮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氟拉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氟奋乃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癸氟奋乃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氟哌啶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癸酸氟哌啶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氟哌利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五氟利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普噻吨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舒必利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硫必利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普唑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艾司唑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西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硝西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硝西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米替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丙米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塞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普替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美扎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碳酸锂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缓释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溴己新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溴索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、片剂（胶囊）、分散片、口服溶液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羧甲司坦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泡腾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甘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口服溶液剂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喷托维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茶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、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茶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胶嚢、缓释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羟丙茶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茶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异丙托溴铵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气雾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沙丁胺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控释片、粉雾剂、气雾剂、雾化溶液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丙卡特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特布他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倍氯米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气雾剂、粉雾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色甘酸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气雾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氢氧化铝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枸橼酸铋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颗粒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碳酸氢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莫替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雷尼替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咪替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乳酶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托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颠茄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酊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莨菪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莨菪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潘立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、口腔崩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氧氯普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溴米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扑吗啡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酚酞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含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塞露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灌肠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蓖麻油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口服溶液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地芬诺酯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谷氨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苯双酯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滴丸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葡醛内酯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曲匹布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氮磺吡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肠溶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高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胺碘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美西律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罗帕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硝酸甘油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膜剂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硝酸异山梨酯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、缓释胶囊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尼群地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拉帕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、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硝苯地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胶囊、缓释片、缓释片（</w:t>
            </w:r>
            <w:r>
              <w:rPr>
                <w:rFonts w:cs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/>
                <w:kern w:val="0"/>
                <w:sz w:val="20"/>
                <w:szCs w:val="20"/>
              </w:rPr>
              <w:t>）（Ⅱ）、片剂（胶囊）、软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贝尼地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尔硫卓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洛地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缓释片、缓释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西地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尼卡地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缓释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尼地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软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替洛尔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美托洛尔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萘洛尔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比索洛尔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维地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哌唑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酚苄明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乐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托普利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、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依那普利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替米沙坦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利血平氨苯蝶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利血平（别名“复方降压片”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吲达帕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滴丸、片剂（胶囊）、缓释胶嚢、缓释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巴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肾上腺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异丙肾上腺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伐他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诺贝特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、咀嚼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吉非罗齐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烟酸肌醇酯（别名“肌醇烟酸酯”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魏酸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魏酸哌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川芎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辅酶</w:t>
            </w:r>
            <w:r>
              <w:rPr>
                <w:rFonts w:cs="宋体;SimSun"/>
                <w:kern w:val="0"/>
                <w:sz w:val="20"/>
                <w:szCs w:val="20"/>
              </w:rPr>
              <w:t>Q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软胶囊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磷酸腺苷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肠溶片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呋塞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氢氯噻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苯蝶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螺内酯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甲苯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萘氢醌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K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亚硫酸氢钠甲萘醌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基己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酚磺乙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巴克络（卡络磺钠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法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硫酸亚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肌苷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肽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可君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别名“利血生”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鲨肝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双嘧达莫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曲克芦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化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缓释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门冬氨酸钾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酮康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樟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噻吗洛尔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滴眼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乙酰唑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罗碘铵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芬尼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糠甾醇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别名“牙周宁”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缩宫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聚甲酚磺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栓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结核菌素纯蛋白衍生物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容量注射液（普通粉针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替硝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栓剂、阴道泡腾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替硝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含漱液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制霉素（别名“制霉菌素”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阴道栓、阴道泡腾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苯咪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哌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双羟萘酸噻嘧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乙酰氨基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对乙酰氨基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、片剂（</w:t>
            </w:r>
            <w:r>
              <w:rPr>
                <w:rFonts w:cs="宋体;SimSun"/>
                <w:kern w:val="0"/>
                <w:sz w:val="20"/>
                <w:szCs w:val="20"/>
              </w:rPr>
              <w:t>II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萘普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、片剂、缓释片、缓释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酚咖黄烷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咖黄敏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、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布洛伪麻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酚咖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氨酚那敏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颗粒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氨酚烷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、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氯丙那林鱼腥草素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盐酸伪麻黄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缓释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愈创木酚磺酸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口服溶液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扑尔伪麻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愈酚维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美扑伪麻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罗通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丸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烟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kern w:val="0"/>
                <w:sz w:val="20"/>
                <w:szCs w:val="20"/>
              </w:rPr>
              <w:t>（别名“抗坏血酸”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合维生素</w:t>
            </w:r>
            <w:r>
              <w:rPr>
                <w:rFonts w:cs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干酵母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碳酸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、片剂、咀嚼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碳酸钙</w:t>
            </w:r>
            <w:r>
              <w:rPr>
                <w:rFonts w:cs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kern w:val="0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宋体;SimSun"/>
                <w:kern w:val="0"/>
                <w:sz w:val="20"/>
                <w:szCs w:val="20"/>
              </w:rPr>
              <w:t>（别名“维生素</w:t>
            </w:r>
            <w:r>
              <w:rPr>
                <w:rFonts w:cs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碳酸钙”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、片剂（</w:t>
            </w:r>
            <w:r>
              <w:rPr>
                <w:rFonts w:cs="宋体;SimSun"/>
                <w:kern w:val="0"/>
                <w:sz w:val="20"/>
                <w:szCs w:val="20"/>
              </w:rPr>
              <w:t>II</w:t>
            </w:r>
            <w:r>
              <w:rPr>
                <w:rFonts w:cs="宋体;SimSun"/>
                <w:kern w:val="0"/>
                <w:sz w:val="20"/>
                <w:szCs w:val="20"/>
              </w:rPr>
              <w:t>）、咀嚼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硒酵母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炔诺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滴丸、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去氯羟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茶苯海明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酮替芬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、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谷维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羧甲司坦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右美沙芬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、片剂、颗粒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羟丙茶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丙那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布地奈德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鼻喷雾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黄碳酸氢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硫糖铝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、片剂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咪替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、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溴丙胺太林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苯丙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丸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去氢胆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甲硅油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</w:t>
            </w:r>
            <w:r>
              <w:rPr>
                <w:rFonts w:cs="宋体;SimSun"/>
                <w:kern w:val="0"/>
                <w:sz w:val="20"/>
                <w:szCs w:val="20"/>
              </w:rPr>
              <w:t>U</w:t>
            </w:r>
            <w:r>
              <w:rPr>
                <w:rFonts w:cs="宋体;SimSun"/>
                <w:kern w:val="0"/>
                <w:sz w:val="20"/>
                <w:szCs w:val="20"/>
              </w:rPr>
              <w:t>颠茄铝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、片剂Ⅱ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富马酸亚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、片剂、咀嚼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葡萄糖酸亚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肌苷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、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益康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栓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锰酸钾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用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硼砂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含漱液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吡氯铵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含漱液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硝酸异山梨酯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（胶囊）、胶丸、分散片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帕司烟肼（曾用名：对氨基水杨酸异烟肼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巯咪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赖诺普利氢氯噻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曲尼司特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胶囊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炔雌醇环丙孕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依那普利氢氯噻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左甲状腺素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诀诺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咪达普利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门冬氨酸氨氯地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硫酸双肼屈嗪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滴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2098" w:footer="1588" w:bottom="1985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320"/>
        <w:jc w:val="left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中药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2098" w:footer="1588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3"/>
      </w:tblGrid>
      <w:tr>
        <w:trPr>
          <w:tblHeader w:val="true"/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药品（剂型）名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感冒清热颗粒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九味羌活丸（蜜丸、水丸、浓缩丸）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至宝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柴胡注射液（小容量注射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感冒清胶囊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双黄连注射液（小容量注射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翘解毒丸（蜜丸、浓缩丸）、片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</w:t>
            </w:r>
            <w:r>
              <w:rPr>
                <w:rFonts w:cs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kern w:val="0"/>
                <w:sz w:val="20"/>
                <w:szCs w:val="20"/>
              </w:rPr>
              <w:t>银翘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感灵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防风通圣丸（蜜丸、水丸、浓缩丸）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济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藿香正气水（酊剂、口服液）、软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十滴水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麻仁润肠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黄通便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连上清丸（蜜丸、水丸、水蜜丸、浓缩丸）、片、胶囊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牛黄解毒丸（蜜丸、水丸、水蜜丸）、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牛黄上清丸（蜜丸、水蜜丸）、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牛黄清火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牛黄清胃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牛黄至宝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导赤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清颗粒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板蓝根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热解毒注射液（小容量注射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活血解毒丸（糊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热散结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瘟解毒丸（蜜丸）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夏枯草膏、胶囊、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化毒散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雪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肿节风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黄颗粒、片、胶囊、口服液、注射液（小容量注射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护肝颗粒、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益肝灵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益肝灵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肝隆片、胶囊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乙肝健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茵栀黄注射液（小容量注射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垂盆草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胆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茵陈五苓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黄连素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香连化滞丸（蜜丸、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附子理中丸（蜜丸、水蜜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胃舒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乌梅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香砂养胃丸（蜜丸、水丸、浓缩丸）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宣理肺丸（蜜丸、浓缩丸）、片、胶囊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咳宁胶囊、糖浆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祛痰止咳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蛇胆川贝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消咳喘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橘红丸（蜜丸、水蜜丸）、片、胶囊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强力枇杷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矽肺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止嗽化痰丸（水丸）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养阴清肺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蛤蚧定喘丸（蜜丸、水蜜丸）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珠喘息定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肾定喘丸（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速效牛黄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万氏牛黄清心丸（蜜丸）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礞石滚痰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十香返生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锁固精丸（蜜丸、水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缩泉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补中益气丸（蜜丸、水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苓白术丸（水丸）、散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香砂六君丸（水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胃复春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归脾丸（蜜丸、水蜜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八珍丸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六味地黄丸（蜜丸、水蜜丸、水丸、浓缩丸）、颗粒、滴丸剂、软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知柏地黄丸（蜜丸、水蜜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杞菊地黄丸（蜜丸、水蜜丸、浓缩丸）、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生肾气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匮肾气丸（蜜丸、水蜜丸、浓缩丸）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神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右归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脑欣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消渴丸（浓缩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芪降糖片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脉饮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柏子养心丸（蜜丸、水蜜丸）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王补心丸（蜜丸、水蜜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甜梦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砂安神丸（蜜丸、水蜜丸）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槐角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荷叶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裸花紫珠栓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七血伤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十灰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麝香保心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脉络通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益心丸（微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奥心血康胶囊、软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丹参丸（浓缩丸）、滴丸、片、胶囊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速效救心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香丹注射液（小容量注射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血府逐瘀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丹七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冠心丹参片、胶囊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杨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可舒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丹参片、注射液（小容量注射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丹参舒心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丹心泰滴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宝丸（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可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冠心苏合丸（蜜丸）、胶囊、软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杏叶胶囊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愈风宁心片、胶囊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灯盏花素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血塞通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血栓通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达康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脑康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黄䗪虫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脑血康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醒脑再造丸（蜜丸）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丹栀逍遥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逍遥丸（蜜丸、水丸、浓缩丸）、颗粒、片剂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朝阳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平肝舒络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舒肝丸（蜜丸、水蜜丸、水丸、浓缩丸）、颗粒、片剂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九胃泰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元胡止痛片、胶囊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香橘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和丸（蜜丸、水丸、浓缩丸）、片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槟榔四消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胸顺气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木香槟榔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氏保赤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化食丸（蜜丸）、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捻金（散剂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川芎茶调丸（蜜丸、水丸、浓缩丸）、散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疏风活络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脑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牛黄降压丸（蜜丸、水蜜丸）、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脉君安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珍菊降压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壮骨关节丸（水丸）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罗布麻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癫痫平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正天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夏天无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强力天麻杜仲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参再造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活络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散风活络丸（蜜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麻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活络丸（蜜丸、浓缩丸）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风回春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祖师麻注射液（小容量注射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追风透骨丸（水蜜丸）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木瓜丸（蜜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万通筋骨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雷公藤多甙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雷公藤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风湿马钱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疏风定痛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正清风痛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五苓散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肾炎消肿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石淋通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前列通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野菊花栓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癃闭舒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乐安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独活寄生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杜仲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痹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血脂康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脂必泰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脂必妥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降脂灵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消炎利胆片、胶囊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胆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胆舒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胆通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胆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胆排石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益胆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连翘败毒丸（水丸）、片、膏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拔毒膏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消痔栓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结石通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茴香橘核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心宝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妇科十味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益母草膏、片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枝茯苓丸（蜜丸、水蜜丸、浓缩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少腹逐瘀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化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妇科千金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妇乐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妇炎平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沙棘籽油栓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宫颈炎康栓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艾附暖宫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八珍益母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更年安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乌鸡白凤丸（水蜜丸、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坤赞育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乳癖消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乳核散结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乳康丸（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乳块消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明目上清丸（水丸）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明目地黄丸（蜜丸、水丸、浓缩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斛明目丸（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障眼明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耳聋左慈丸（蜜丸、水蜜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耳聋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窍耳聋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鼻炎康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藿胆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氏响声丸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浓缩水丸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梅花点舌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咽润喉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七伤药片、胶囊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云南白药酊、散剂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折挫伤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红药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活血止痛散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舒筋活血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腰痛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刺丸（水蜜丸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仙灵骨葆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仙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抗骨增生丸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蜜丸、水蜜丸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青黛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芎菊上清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香连丸（水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中丸（蜜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母宁嗽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润肺膏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龙咳喘宁片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儿消食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枣仁安神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加味左金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金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榆槐角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妇康栓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香菊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辛夷鼻炎丸（浓缩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咽滴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玄麦甘桔颗粒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连羊肝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感冒疏风片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荆防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柴胡滴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翘解毒液（合剂、口服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柴黄片（颗粒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感冒灵片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颗粒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桑菊感冒颗粒（片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</w:t>
            </w:r>
            <w:r>
              <w:rPr>
                <w:rFonts w:cs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kern w:val="0"/>
                <w:sz w:val="20"/>
                <w:szCs w:val="20"/>
              </w:rPr>
              <w:t>银翘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柴胡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苏胶囊、丸（蜜丸、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藿香正气胶囊（颗粒、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六合定中丸（水丸、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黄胶囊（片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黄通便胶囊（颗粒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麻仁丸（胶囊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便灵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宁丸（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清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板蓝根口服液（片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穿心莲胶囊（片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热解毒口服液（胶囊、片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冬凌草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抗病毒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咽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清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肺抑火片、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清热利肺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龙胆泻肝颗粒（蜜丸、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附理中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良附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陈丸（浓缩丸、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杏苏止咳颗粒（糖浆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咳宁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蛇胆陈皮液（口服液、片、胶囊、散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蛇胆川贝散（胶囊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牛黄蛇胆川贝散（胶囊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祛痰灵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痰咳净片（散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止咳丸（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治咳川贝枇杷露（糖浆剂）、滴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枇杷止咳胶囊（颗粒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气化痰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咳喘灵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止咳橘红胶囊（颗粒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养阴清肺糖浆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枇杷叶膏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清热止咳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川贝精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本咳喘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咳喘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补中益气合剂（口服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苓白术片（胶囊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刺五加胶囊（颗粒、片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补脾益肠丸（水蜜丸、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脾丸（蜜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启脾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参健脾丸（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当归补血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养血饮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六味地黄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知柏地黄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补阴丸（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麦味地黄丸（蜜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左归丸（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百合固金丸（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至丸（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附地黄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参归脾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参养荣丸（蜜丸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本丸（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神补心丸（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刺五加脑灵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活力苏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七叶神安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养血安神片（糖浆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神补脑液（片）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柴胡舒肝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加味逍遥丸（水丸、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越鞠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元胡止痛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方陈香胃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木香顺气丸（蜜丸、水丸、浓缩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舒肝健胃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胃痛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香砂枳术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枳术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左金丸（水丸）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槟榔四消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沉香化滞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积口服液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消食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越鞠保和丸（水丸、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脑立清丸（水丸）、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养血荣筋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麻胶囊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妙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导赤丸（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肾康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壮腰健肾片、丸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绞股蓝总苷胶囊（片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麝香痔疮栓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五福化毒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九华痔疮栓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妇科调经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七制香附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调经活血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白带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经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鸡颗粒、胶囊、片剂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抗宫炎胶囊（片剂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八珍益母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乌鸡白凤颗粒（口服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金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斛夜光丸（蜜丸、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鼻炎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音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咽立爽口含滴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跌打丸（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红药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沈阳红药胶囊（片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斑秃丸（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当归苦参丸（水蜜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湿毒清胶囊（片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乌蛇止痒丸（水丸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芪五味子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柴黄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肛泰栓剂（软膏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芪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洁白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乌骨通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咳喘宁合剂（口服液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咳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肝康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尿感宁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强肝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强肾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开灵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涩肠止泻散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麻壮骨丸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头风痛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胃乐宁片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香砂平胃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消肿止痛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儿清热宁颗粒（果味型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脑舒通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养胃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贞芪扶正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正柴胡饮颗粒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治糜康栓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友灵搽剂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诺迪康胶囊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2098" w:footer="1588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4"/>
        <w:szCs w:val="2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4"/>
        <w:szCs w:val="24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6:00Z</dcterms:created>
  <dc:creator>WXY</dc:creator>
  <dc:description/>
  <cp:keywords/>
  <dc:language>en-US</dc:language>
  <cp:lastModifiedBy>Microsoft</cp:lastModifiedBy>
  <cp:lastPrinted>2015-11-02T16:54:00Z</cp:lastPrinted>
  <dcterms:modified xsi:type="dcterms:W3CDTF">2015-11-04T07:26:00Z</dcterms:modified>
  <cp:revision>2</cp:revision>
  <dc:subject/>
  <dc:title>江苏省物价局文件</dc:title>
</cp:coreProperties>
</file>